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object w:dxaOrig="7398"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5pt;height:36.25pt" filled="f" o:ole="">
            <v:imagedata r:id="rId3" o:title=""/>
          </v:shape>
          <o:OLEObject Type="Embed" ProgID="" ShapeID="ole_rId2" DrawAspect="Content" ObjectID="_957744603" r:id="rId2"/>
        </w:object>
      </w:r>
    </w:p>
    <w:p>
      <w:pPr>
        <w:pStyle w:val="Normal"/>
        <w:rPr>
          <w:rFonts w:ascii="Arial" w:hAnsi="Arial" w:cs="Arial"/>
          <w:sz w:val="20"/>
        </w:rPr>
      </w:pPr>
      <w:r>
        <w:rPr>
          <w:rFonts w:cs="Arial" w:ascii="Arial" w:hAnsi="Arial"/>
          <w:sz w:val="20"/>
        </w:rPr>
      </w:r>
    </w:p>
    <w:p>
      <w:pPr>
        <w:pStyle w:val="Heading2"/>
        <w:rPr/>
      </w:pPr>
      <w:r>
        <w:rPr/>
        <w:t>Im K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üchengespräche mit Rebellinnen</w:t>
      </w:r>
      <w:r>
        <w:rPr>
          <w:rFonts w:cs="Arial" w:ascii="Arial" w:hAnsi="Arial"/>
          <w:sz w:val="20"/>
        </w:rPr>
        <w:t xml:space="preserve"> </w:t>
        <w:br/>
      </w:r>
      <w:r>
        <w:rPr>
          <w:rFonts w:cs="Arial" w:ascii="Arial" w:hAnsi="Arial"/>
          <w:b/>
          <w:bCs/>
          <w:sz w:val="20"/>
        </w:rPr>
        <w:t xml:space="preserve">von Karin Berger, Elisabeth Holzinger, Charlotte Podgornik und Lisbeth N. Trallori </w:t>
        <w:br/>
      </w:r>
      <w:r>
        <w:rPr>
          <w:rFonts w:cs="Arial" w:ascii="Arial" w:hAnsi="Arial"/>
          <w:sz w:val="20"/>
        </w:rPr>
        <w:t>Österreich1984,</w:t>
        <w:br/>
      </w:r>
    </w:p>
    <w:p>
      <w:pPr>
        <w:pStyle w:val="Normal"/>
        <w:rPr>
          <w:rFonts w:ascii="Arial" w:hAnsi="Arial" w:cs="Arial"/>
          <w:sz w:val="20"/>
        </w:rPr>
      </w:pPr>
      <w:r>
        <w:rPr>
          <w:rFonts w:cs="Arial" w:ascii="Arial" w:hAnsi="Arial"/>
          <w:sz w:val="20"/>
        </w:rPr>
        <w:t xml:space="preserve">Vier Österreicherinnen erzählen von ihrem Widerstand gegen den Nationalsozialismus, vom Partisanenkampf der Kärntner SlowenInnen und von der kommunistischen Untergrundarbeit, von kleinen alltäglichen Gesten der Solidarität, von Terror und Folter im Gefängnis und vom </w:t>
        <w:br/>
        <w:t xml:space="preserve">Durchhalten, trotz alledem. Beeindruckend, die Selbstverständlichkeit, mit der sie ihr Leben riskierten, ihr Einfallsreichtum beim Ersinnen von Ausreden und Auswegen in bedrohlichsten Situationen, ihre anschauliche, packende Art zu erzähl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de-AT"/>
        </w:rPr>
      </w:pPr>
      <w:r>
        <w:rPr>
          <w:rFonts w:cs="Arial" w:ascii="Arial" w:hAnsi="Arial"/>
          <w:b/>
          <w:bCs/>
          <w:sz w:val="20"/>
        </w:rPr>
        <w:t>Arena besetzt</w:t>
      </w:r>
      <w:r>
        <w:rPr>
          <w:rFonts w:cs="Arial" w:ascii="Arial" w:hAnsi="Arial"/>
          <w:sz w:val="20"/>
        </w:rPr>
        <w:t xml:space="preserve"> </w:t>
        <w:br/>
      </w:r>
      <w:r>
        <w:rPr>
          <w:rFonts w:cs="Arial" w:ascii="Arial" w:hAnsi="Arial"/>
          <w:b/>
          <w:bCs/>
          <w:sz w:val="20"/>
        </w:rPr>
        <w:t>Videogruppe Arena</w:t>
      </w:r>
      <w:r>
        <w:rPr>
          <w:rFonts w:cs="Arial" w:ascii="Arial" w:hAnsi="Arial"/>
          <w:sz w:val="20"/>
        </w:rPr>
        <w:t xml:space="preserve"> </w:t>
        <w:br/>
        <w:t xml:space="preserve">Österreich 1976, </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rPr>
        <w:t>Der Kampf um das autonome Kultur- und Kommunikationszentrum</w:t>
      </w:r>
      <w:r>
        <w:rPr>
          <w:rFonts w:cs="Arial" w:ascii="Arial" w:hAnsi="Arial"/>
          <w:sz w:val="20"/>
          <w:lang w:val="de-AT"/>
        </w:rPr>
        <w:t xml:space="preserve"> </w:t>
      </w:r>
      <w:r>
        <w:rPr>
          <w:rFonts w:cs="Arial" w:ascii="Arial" w:hAnsi="Arial"/>
          <w:sz w:val="20"/>
        </w:rPr>
        <w:t>Arena in Wien steht im Mittelpunkt dieser Produktion.</w:t>
      </w:r>
    </w:p>
    <w:p>
      <w:pPr>
        <w:pStyle w:val="Normal"/>
        <w:rPr>
          <w:rFonts w:ascii="Arial" w:hAnsi="Arial" w:cs="Arial"/>
          <w:sz w:val="20"/>
          <w:lang w:val="de-AT"/>
        </w:rPr>
      </w:pPr>
      <w:r>
        <w:rPr>
          <w:rFonts w:cs="Arial" w:ascii="Arial" w:hAnsi="Arial"/>
          <w:sz w:val="20"/>
        </w:rPr>
        <w:t>Sie entstand aus dem Bedürfnis, der öffentlichen Berichterstattung von ORF und Presse, die hinter dem Mantel der Scheinobjektivität die Arenabewegung diffamiert und geschwächt hatte, etwas entgegenzusetzen. Mit der Produktion dieses Videofilms wurden neue Wege für die politische Filmarbeit in Österreich beschritten und wichtige Erfahrung für die Entstehung weiterer unabhängiger Videoproduktionen gemacht.</w:t>
      </w:r>
    </w:p>
    <w:p>
      <w:pPr>
        <w:pStyle w:val="Normal"/>
        <w:rPr>
          <w:rFonts w:ascii="Arial" w:hAnsi="Arial" w:cs="Arial"/>
          <w:sz w:val="20"/>
        </w:rPr>
      </w:pPr>
      <w:r>
        <w:rPr>
          <w:rFonts w:cs="Arial" w:ascii="Arial" w:hAnsi="Arial"/>
          <w:sz w:val="20"/>
        </w:rPr>
        <w:t xml:space="preserve">Dieser Film ist die einzige umfassende Dokumentation der Arenabewegung. “Wir dokumentieren die Arena nicht als einmaliges Ereignis, sondern zeigen, wie der Mechanismus von politischer Unterdrückung - zum Beispiel bei selbstverwalteten Jugendzentren, bei der Anti-AKW-Bewegung - funktioniert.“ (Die Filmemacher) </w:t>
        <w:b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rinnerungen an ein verlorenes Land</w:t>
      </w:r>
    </w:p>
    <w:p>
      <w:pPr>
        <w:pStyle w:val="Normal"/>
        <w:rPr>
          <w:rFonts w:ascii="Arial" w:hAnsi="Arial" w:cs="Arial"/>
          <w:b/>
          <w:b/>
          <w:bCs/>
          <w:sz w:val="20"/>
        </w:rPr>
      </w:pPr>
      <w:r>
        <w:rPr>
          <w:rFonts w:cs="Arial" w:ascii="Arial" w:hAnsi="Arial"/>
          <w:b/>
          <w:bCs/>
          <w:sz w:val="20"/>
        </w:rPr>
        <w:t xml:space="preserve">Manfred Neuwirth </w:t>
        <w:br/>
      </w:r>
      <w:r>
        <w:rPr>
          <w:rFonts w:cs="Arial" w:ascii="Arial" w:hAnsi="Arial"/>
          <w:sz w:val="20"/>
        </w:rPr>
        <w:t>Österreich 198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perrgebiet mitten im niederösterreichischen Waldviertel. Truppenübungsplatz Allensteig. </w:t>
        <w:br/>
        <w:t>Die wenig bekannte Geschichte dieser Ruinenlandschaft beginnt 1938, als im Zuge der Angliederung Österreichs an Hitler-Deutschland das Gebiet zum militärischen Übungsgelände erklärt wird. Die weitreichenden Folgen dieser großzügigen Planung: zwischen 1938 und 1942 werden über 40 Dörfer entsiedelt. 7.000 Menschen verlieren ihre Heimat, ein Landstrich wird zerstört.</w:t>
        <w:br/>
        <w:t>1957 übernimmt - nach einer kurzen Phase der Hoffnung auf Wiederbesiedelung - das österreichische Bundesheer das Gebiet, um es wieder als Übungsgelände zu nützen.</w:t>
        <w:br/>
        <w:t>Der Film zeigt die Geschichte des Truppenübungsplatzes als die prägende Erzählung der Region: die Erfahrung derer, die Geschichte eher erlitten denn gestalten, historische Bilder der Dörfer und Menschen, gegenwärtige Eindrücke aus der Ruinenlandschaft - gleichwertige Elemente der Erinnerung an ein verlorenes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Vom Leben Lieben Sterben</w:t>
      </w:r>
    </w:p>
    <w:p>
      <w:pPr>
        <w:pStyle w:val="Heading2"/>
        <w:rPr>
          <w:caps w:val="false"/>
          <w:smallCaps w:val="false"/>
        </w:rPr>
      </w:pPr>
      <w:r>
        <w:rPr>
          <w:caps w:val="false"/>
          <w:smallCaps w:val="false"/>
        </w:rPr>
        <w:t xml:space="preserve">Walter Hiller, Manfred Neuwirth </w:t>
      </w:r>
    </w:p>
    <w:p>
      <w:pPr>
        <w:pStyle w:val="Normal"/>
        <w:rPr>
          <w:rFonts w:ascii="Arial" w:hAnsi="Arial" w:cs="Arial"/>
          <w:sz w:val="20"/>
        </w:rPr>
      </w:pPr>
      <w:r>
        <w:rPr>
          <w:rFonts w:cs="Arial" w:ascii="Arial" w:hAnsi="Arial"/>
          <w:sz w:val="20"/>
        </w:rPr>
        <w:t xml:space="preserve">Österreich 1993, </w:t>
      </w:r>
    </w:p>
    <w:p>
      <w:pPr>
        <w:pStyle w:val="Normal"/>
        <w:rPr>
          <w:rFonts w:ascii="Arial" w:hAnsi="Arial" w:cs="Arial"/>
          <w:sz w:val="20"/>
        </w:rPr>
      </w:pPr>
      <w:r>
        <w:rPr>
          <w:rFonts w:cs="Arial" w:ascii="Arial" w:hAnsi="Arial"/>
          <w:sz w:val="20"/>
        </w:rPr>
      </w:r>
    </w:p>
    <w:p>
      <w:pPr>
        <w:pStyle w:val="TextBodyIndent"/>
        <w:rPr>
          <w:i w:val="false"/>
          <w:i w:val="false"/>
          <w:iCs w:val="false"/>
          <w:sz w:val="20"/>
        </w:rPr>
      </w:pPr>
      <w:r>
        <w:rPr>
          <w:i w:val="false"/>
          <w:iCs w:val="false"/>
          <w:sz w:val="20"/>
        </w:rPr>
        <w:t>Fünf Menschen, Männer und Frauen, erzählen über ihre Erfahrungen mit der Krankheit Aids. Ob sie nun selbst infiziert waren oder "nur" mit HIV-Positiven und Aids-Kranken in Kontakt kamen, eines ist ihnen allen gemein: Die Konfrontation mit Aids hat für die alle ein Umdenken zur Folge gehabt. Sie haben Ausgrenzung, Diskriminierung und Isolation von Aidskranken erlebt. Diese Erfahrung hat ihr Leben veränder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normal</w:t>
      </w:r>
    </w:p>
    <w:p>
      <w:pPr>
        <w:pStyle w:val="Heading2"/>
        <w:rPr>
          <w:caps w:val="false"/>
          <w:smallCaps w:val="false"/>
        </w:rPr>
      </w:pPr>
      <w:r>
        <w:rPr>
          <w:caps w:val="false"/>
          <w:smallCaps w:val="false"/>
        </w:rPr>
        <w:t xml:space="preserve">Gerda Lampalzer, Manfred Oppermann </w:t>
      </w:r>
    </w:p>
    <w:p>
      <w:pPr>
        <w:pStyle w:val="Normal"/>
        <w:rPr>
          <w:rFonts w:ascii="Arial" w:hAnsi="Arial" w:cs="Arial"/>
          <w:sz w:val="20"/>
        </w:rPr>
      </w:pPr>
      <w:r>
        <w:rPr>
          <w:rFonts w:cs="Arial" w:ascii="Arial" w:hAnsi="Arial"/>
          <w:sz w:val="20"/>
        </w:rPr>
        <w:t>Österreich 1997</w:t>
      </w:r>
    </w:p>
    <w:p>
      <w:pPr>
        <w:pStyle w:val="Normal"/>
        <w:rPr>
          <w:rFonts w:ascii="Arial" w:hAnsi="Arial" w:cs="Arial"/>
          <w:spacing w:val="5"/>
          <w:sz w:val="20"/>
        </w:rPr>
      </w:pPr>
      <w:r>
        <w:rPr>
          <w:rFonts w:cs="Arial" w:ascii="Arial" w:hAnsi="Arial"/>
          <w:spacing w:val="5"/>
          <w:sz w:val="20"/>
        </w:rPr>
      </w:r>
    </w:p>
    <w:p>
      <w:pPr>
        <w:pStyle w:val="Normal"/>
        <w:rPr>
          <w:rFonts w:ascii="Arial" w:hAnsi="Arial" w:cs="Arial"/>
          <w:sz w:val="20"/>
        </w:rPr>
      </w:pPr>
      <w:r>
        <w:rPr>
          <w:rFonts w:cs="Arial" w:ascii="Arial" w:hAnsi="Arial"/>
          <w:spacing w:val="5"/>
          <w:sz w:val="20"/>
        </w:rPr>
        <w:t>In paranormalen Phänomenen manifestiert sich ein unaufgeklärter Rest in der faktischen Wirklichkeit, eine andere Dimension, die nur durch “Medien” (menschlicher oder technischer Natur) zugänglich ist. Der Film Paranormal gestaltet eine Recherche im Milieu der Grenzwissenschaften als Parallelaktion. Die Filmemacher suchen Experten und Amateure des Übersinnlichen auf und lassen sich die Methoden, mit dem “kosmischen Informationsfeld” in Kontakt zu treten erläutern. Die dazu notwendigen Apparaturen bilden einen wesentlichen Bestandteil der Erzählung. Daneben unternehmen Lampalzer/Oppermann auch Selbstversuche mit verschiedensten filmischen Mitteln (von der Einzelbildfotografie bis zur manipulierten Super-8-Kamera), in denen sich das Scheitern dieser Kontaktaufnahme zum Teil ironisch, zum Teil lapidar zeigt. Das Ende bleibt offen: Unbelichtetes Fotomaterial hängt in einem Baum und wird zu einem vieldeutigen Zeichen. (Bert Rebhand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m ist. (1-6)</w:t>
      </w:r>
    </w:p>
    <w:p>
      <w:pPr>
        <w:pStyle w:val="Heading2"/>
        <w:rPr>
          <w:caps w:val="false"/>
          <w:smallCaps w:val="false"/>
        </w:rPr>
      </w:pPr>
      <w:r>
        <w:rPr>
          <w:caps w:val="false"/>
          <w:smallCaps w:val="false"/>
        </w:rPr>
        <w:t>Gustav Deutsch</w:t>
      </w:r>
    </w:p>
    <w:p>
      <w:pPr>
        <w:pStyle w:val="Normal"/>
        <w:rPr>
          <w:rFonts w:ascii="Arial" w:hAnsi="Arial" w:cs="Arial"/>
          <w:sz w:val="20"/>
        </w:rPr>
      </w:pPr>
      <w:r>
        <w:rPr>
          <w:rFonts w:cs="Arial" w:ascii="Arial" w:hAnsi="Arial"/>
          <w:sz w:val="20"/>
        </w:rPr>
        <w:t>Österreich 1998</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rPr>
        <w:t xml:space="preserve">FILM IST. besteht fast zur Gänze aus Ausschnitten existierender wissenschaftlicher Filme. Die Verachtung, die diesen Filmen oftmals entgegenschlägt, meint nicht so sehr den Inhalt, sondern ihr biederes, vom Kommentar verseuchtes Erscheinungsbild; ebenso verdankt sich auch die Faszination für manche Lehrfilme meist allein der Kraft der Bilder: Bilder, die FILM IST. in Hülle und Fülle versammelt. Man spürt hier nicht nur die Politik, sondern auch die besondere Poetik der Gattung wissenschaftlicher Film, die sich häufig "experimenteller" Gestaltungsmittel bedient: extreme Zeitlupe, extremer Zeitraffer, teleskopische oder mikroskopische Kameraarbeit, Solarisierung. FILM IST. ist selbst ein poetischer Film. Bilder, die (was ihre Herkunft betrifft) nichts miteinander zu tun haben, werden verglichen, verknotet, zusammengeschaltet. </w:t>
      </w:r>
      <w:r>
        <w:rPr>
          <w:rFonts w:cs="Arial" w:ascii="Arial" w:hAnsi="Arial"/>
          <w:sz w:val="20"/>
          <w:lang w:val="en-GB"/>
        </w:rPr>
        <w:t>(Alexander Horwa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lang w:val="en-GB"/>
        </w:rPr>
      </w:pPr>
      <w:r>
        <w:rPr>
          <w:rFonts w:cs="Arial" w:ascii="Arial" w:hAnsi="Arial"/>
          <w:b/>
          <w:bCs/>
          <w:sz w:val="20"/>
          <w:lang w:val="en-GB"/>
        </w:rPr>
        <w:t>SMOOV'S PLANET</w:t>
      </w:r>
    </w:p>
    <w:p>
      <w:pPr>
        <w:pStyle w:val="Normal"/>
        <w:rPr>
          <w:rFonts w:ascii="Arial" w:hAnsi="Arial" w:cs="Arial"/>
          <w:b/>
          <w:b/>
          <w:bCs/>
          <w:sz w:val="20"/>
        </w:rPr>
      </w:pPr>
      <w:r>
        <w:rPr>
          <w:rFonts w:cs="Arial" w:ascii="Arial" w:hAnsi="Arial"/>
          <w:b/>
          <w:bCs/>
          <w:sz w:val="20"/>
        </w:rPr>
        <w:t xml:space="preserve">Dietmar Schipek </w:t>
      </w:r>
    </w:p>
    <w:p>
      <w:pPr>
        <w:pStyle w:val="Normal"/>
        <w:rPr>
          <w:rFonts w:ascii="Arial" w:hAnsi="Arial" w:cs="Arial"/>
          <w:sz w:val="20"/>
        </w:rPr>
      </w:pPr>
      <w:r>
        <w:rPr>
          <w:rFonts w:cs="Arial" w:ascii="Arial" w:hAnsi="Arial"/>
          <w:sz w:val="20"/>
        </w:rPr>
        <w:t>Österreich 1998</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color w:val="000000"/>
          <w:sz w:val="20"/>
        </w:rPr>
        <w:t xml:space="preserve">Wenn Menschen sich mögen, passiert lauter solches Zeug,... YES ! </w:t>
        <w:br/>
        <w:t xml:space="preserve">Das neue Jahrzehnt hat überaus erfreulich begonnen. Die stotternde Z vollführt die spektakulärsten Luftsprünge ihrer Karriere. V sieht die Sache vorerst gelassener bei einem Stück Himbeerkuchen. Sollte er vielleicht doch weniger Drogen einwerfen ? So einfach ist die Sache auch wieder nicht ! </w:t>
        <w:br/>
        <w:t xml:space="preserve">Manche Leute fressen sogar den Kalk von den Mauern um sich ihren Kick zu holen ! Mmh.... </w:t>
        <w:br/>
        <w:t xml:space="preserve">Hör jetzt auf zu quatschen und lass uns endlich bumsen... </w:t>
        <w:br/>
        <w:t xml:space="preserve">Na ja, jedenfalls hat sich irgend so eine Ratte Maquie`s Geld unter den Nagel gerissen. HA ! </w:t>
        <w:br/>
        <w:t xml:space="preserve">Geld ist sowieso IMMER ein Problem, bei manchen Leuten. Da helfen rigorose Fastenkuren auch nicht weiter. Aber was soll`s, solange man einen Plan hat. Und nichts schief geht. JA,JA,JA </w:t>
        <w:br/>
        <w:t>Und Marvin ? Ihr kennt Marvin nicht, wenn der sich verbissen hat ! Dieser Marvin hat die Sache höchst schlampig programmiert. Und das war's dann auch.</w:t>
        <w:br/>
      </w:r>
      <w:r>
        <w:rPr>
          <w:rFonts w:cs="Arial" w:ascii="Arial" w:hAnsi="Arial"/>
          <w:color w:val="000000"/>
          <w:sz w:val="20"/>
          <w:lang w:val="en-GB"/>
        </w:rPr>
        <w:t xml:space="preserve">Wuff! </w:t>
        <w:br/>
        <w:t xml:space="preserve">Viel Spass </w:t>
        <w:br/>
        <w:t>Euer Captain Smoo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b/>
          <w:bCs/>
          <w:sz w:val="20"/>
        </w:rPr>
        <w:t>[ma]-trilogie</w:t>
      </w:r>
    </w:p>
    <w:p>
      <w:pPr>
        <w:pStyle w:val="Heading2"/>
        <w:rPr>
          <w:caps w:val="false"/>
          <w:smallCaps w:val="false"/>
        </w:rPr>
      </w:pPr>
      <w:r>
        <w:rPr>
          <w:caps w:val="false"/>
          <w:smallCaps w:val="false"/>
        </w:rPr>
        <w:t xml:space="preserve">Realisation: Manfred Neuwirth </w:t>
      </w:r>
    </w:p>
    <w:p>
      <w:pPr>
        <w:pStyle w:val="Normal"/>
        <w:rPr>
          <w:rFonts w:ascii="Arial" w:hAnsi="Arial" w:cs="Arial"/>
          <w:sz w:val="20"/>
        </w:rPr>
      </w:pPr>
      <w:r>
        <w:rPr>
          <w:rFonts w:cs="Arial" w:ascii="Arial" w:hAnsi="Arial"/>
          <w:sz w:val="20"/>
        </w:rPr>
        <w:t>Tibet, Japan, Österreich 1988 – 1999</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Manfred Neuwirth führt uns mit seiner ganz speziellen kinematographischen Vision durch Tibet (</w:t>
      </w:r>
      <w:r>
        <w:rPr>
          <w:rStyle w:val="Kursiv1"/>
          <w:rFonts w:cs="Arial" w:ascii="Arial" w:hAnsi="Arial"/>
          <w:sz w:val="20"/>
        </w:rPr>
        <w:t>Tibetische Erinnerungen</w:t>
      </w:r>
      <w:r>
        <w:rPr>
          <w:rFonts w:cs="Arial" w:ascii="Arial" w:hAnsi="Arial"/>
          <w:sz w:val="20"/>
        </w:rPr>
        <w:t>), Japan (</w:t>
      </w:r>
      <w:r>
        <w:rPr>
          <w:rStyle w:val="Kursiv1"/>
          <w:rFonts w:cs="Arial" w:ascii="Arial" w:hAnsi="Arial"/>
          <w:sz w:val="20"/>
        </w:rPr>
        <w:t>manga train</w:t>
      </w:r>
      <w:r>
        <w:rPr>
          <w:rFonts w:cs="Arial" w:ascii="Arial" w:hAnsi="Arial"/>
          <w:sz w:val="20"/>
        </w:rPr>
        <w:t>) und Österreich (</w:t>
      </w:r>
      <w:r>
        <w:rPr>
          <w:rStyle w:val="Kursiv1"/>
          <w:rFonts w:cs="Arial" w:ascii="Arial" w:hAnsi="Arial"/>
          <w:sz w:val="20"/>
        </w:rPr>
        <w:t>magic hour</w:t>
      </w:r>
      <w:r>
        <w:rPr>
          <w:rFonts w:cs="Arial" w:ascii="Arial" w:hAnsi="Arial"/>
          <w:sz w:val="20"/>
        </w:rPr>
        <w:t>). Seine im Alltag gesammelten Bilder und Töne regen zu einem frischen Blick auf die Welt und ihre Schönheit an. In der [ma]-trilogie finden die Präzision des strukturellen Films und die Poesie eines Videotagebuches zu einer magischen Li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sz w:val="20"/>
        </w:rPr>
        <w:t>Film ist. (7-12)</w:t>
      </w:r>
    </w:p>
    <w:p>
      <w:pPr>
        <w:pStyle w:val="Heading2"/>
        <w:rPr>
          <w:caps w:val="false"/>
          <w:smallCaps w:val="false"/>
        </w:rPr>
      </w:pPr>
      <w:r>
        <w:rPr>
          <w:caps w:val="false"/>
          <w:smallCaps w:val="false"/>
        </w:rPr>
        <w:t xml:space="preserve">Gustav Deutsch </w:t>
      </w:r>
    </w:p>
    <w:p>
      <w:pPr>
        <w:pStyle w:val="Normal"/>
        <w:rPr>
          <w:rFonts w:ascii="Arial" w:hAnsi="Arial" w:cs="Arial"/>
          <w:sz w:val="20"/>
        </w:rPr>
      </w:pPr>
      <w:r>
        <w:rPr>
          <w:rFonts w:cs="Arial" w:ascii="Arial" w:hAnsi="Arial"/>
          <w:sz w:val="20"/>
        </w:rPr>
        <w:t>Österreich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gibt Slapstick und "Pikantes", Melodramatisches und Aufwühlendes, Albernes und Destruktives. FILM IST. (7-12): eine Bewegungsbilder-Sammlung aus den ersten drei Dekaden des (noch stummen) Mediums. Eine unbändige Liebe zum Material des Kinos, zur angreifbaren, angegriffenen Filmmaterie ist Deutschs Kompilation anzusehen. Seine Bilder sind liebevoll getönt, zerkratzt oder vernebelt, gestochen scharf oder abenteuerlich patiniert: Der Reiz, den man am instabilen Rohstoff des Kinos finden mag, ist so vielfältig (und letztlich: so unergründlich) wie die Lust am Filmsehen selbst. (Stefan Grisse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20"/>
    </w:rPr>
  </w:style>
  <w:style w:type="character" w:styleId="AbsatzStandardschriftart">
    <w:name w:val="Absatz-Standardschriftart"/>
    <w:qFormat/>
    <w:rPr/>
  </w:style>
  <w:style w:type="character" w:styleId="Kursiv1">
    <w:name w:val="kursiv1"/>
    <w:basedOn w:val="AbsatzStandardschriftar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StandardWeb">
    <w:name w:val="Standard (Web)"/>
    <w:basedOn w:val="Normal"/>
    <w:qFormat/>
    <w:pPr>
      <w:spacing w:before="280" w:after="280"/>
    </w:pPr>
    <w:rPr>
      <w:color w:val="FFFFFF"/>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12:00Z</dcterms:created>
  <dc:creator>Walter Hiller</dc:creator>
  <dc:description/>
  <dc:language>en-US</dc:language>
  <cp:lastModifiedBy>eva</cp:lastModifiedBy>
  <dcterms:modified xsi:type="dcterms:W3CDTF">2003-10-31T15:12:00Z</dcterms:modified>
  <cp:revision>2</cp:revision>
  <dc:subject/>
  <dc:title>            </dc:title>
</cp:coreProperties>
</file>