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0"/>
          <w:szCs w:val="40"/>
        </w:rPr>
      </w:pPr>
      <w:r>
        <w:rPr>
          <w:rFonts w:cs="Arial" w:ascii="Arial" w:hAnsi="Arial"/>
          <w:sz w:val="40"/>
          <w:szCs w:val="40"/>
        </w:rPr>
        <w:t xml:space="preserve">VIDEO EDITION AUSTRI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994 gibt die Medienwerkstatt Wien als größter unabhängiger Videoverleih Österreichs den ersten Teil der VIDEO EDITION AUSTRIA heraus. Die zehnbändige Edition (5 Kunstprogramme, 5 Dokumentarprogramme mit einer Gesamtlänge von 1142 min) liefert einen repräsentativen Überblick über 25 Jahre Videokunst und künstlerische Videodokumentation in Österreich. Sie wird von zahlreichen internationalen Kulturinstitutionen angekauft und vielfach im In- und Ausland präsentiert und bildet so eine Basis für eine solide Videokunstgeschichtsschreibu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m Jahr 2002 wird VIDEO EDITION AUSTRIA um das Release 01 mit vier Kunstprogrammen und zwei Dokumentarprogrammen (Gesamtlänge 593 min) erweitert. Seit 1994 ist nicht nur eine Fülle neuer Arbeiten arrivierter Videokünstler und -dokumentaristen entstanden, es hat sich auch eine neue Generation von Medienkünstlerinnen und -künstlern etabliert, die im internationalen Ausstellungs- und Festivalgeschehen Fuß gefasst haben. Die mittlerweile selbstverständliche Präsenz von Medienkunst im Kulturbereich macht es umso notwendiger, eine fachlich fundierte und übersichtlich kuratierte Sammlung weiterzuführen, die historische Nachbearbeitung und aktuelle VideoausstellungI komprimierte audiovisuelle Information und Enzyklopädie österreichischer Videokunst und -dokumentatio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9 erscheint das release 02 der VIDEO EDITION AUSTRIA mit einer Gesamtlänge von 693:25 min, in der Arbeiten aus den Jahren 2002 - 2008 vogestellt werden. Das Programm der 4 DVDs ist nun entsprechend der internationalen kuratorischen Praxis nicht mehr nach den Kategorien Kunst- bzw. Dokumentarprogramm geordnet, sondern setzt sich aus acht thematischen Schwerpunkten zusammen, die vom Kuratorenteam Eva Brunner-Szabo, Gerda Lampalzer-Oppermann, gangart (Simonetta Ferfoglia/Heinrich Pichler) in induktiver Weise entwickelt wurden. Die 72 Arbeiten der 79 in der Edition vertretenen KünstlerInnen (aus ca. 500 Einreichungen) können so als repräsentativ für das österreichische Film/Medienkunstschaffen der letzten 6 Jahre ge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Erweiterung der VIDEO EDITION AUSTRIA vergrößert sich auch die Bedeutung dieser Sammlung als Zeitdokument. Das Umherschweifen zwischen künstlerischen Positionen von 1969 bis 2008 erlaubt es - abseits vom meist saisonalen Kino- und Festivalgeschehen - einerseits Kontinuitäten in gesellschaftspolitischen Fragestellungen, anderseits höchst wechselvolle ästhetische Zugänge zu verfolgen. Die Veränderung der Herstellungsbedingungen, die weitgehende Auflösung von gattungsmäßigen Zuschreibungen, die Wahl diversifizierter Öffentlichkeiten sollen hier als Stichworte für eine komplexe Entwicklung stehen, die in einer so umfangreichen Edition deutlich erkennbar wird.</w:t>
      </w:r>
    </w:p>
    <w:p>
      <w:pPr>
        <w:pStyle w:val="Normal"/>
        <w:rPr>
          <w:rFonts w:ascii="Arial" w:hAnsi="Arial" w:cs="Arial"/>
        </w:rPr>
      </w:pPr>
      <w:r>
        <w:rPr>
          <w:rFonts w:cs="Arial" w:ascii="Arial" w:hAnsi="Arial"/>
        </w:rPr>
        <w:t xml:space="preserve">Es finden sich auch immer wieder überraschende Berührungspunkte von neueren zu früheren Videoarbeiten, die sowohl etwas über die politische als auch über die technologische und ästhetische Geschichte österreichischer Medienkunst erzähl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eilnehmende KünstlerInnen | VIDEO EDITION AUSTRIA</w:t>
        <w:br/>
      </w:r>
      <w:r>
        <w:rPr>
          <w:rFonts w:cs="Arial" w:ascii="Arial" w:hAnsi="Arial"/>
        </w:rPr>
        <w:t>Althaler Chris | Bauer Zorah Mari | Bechtold Gottfried | Becker Konrad | Berghold Gundi | Bielz Gudrun| Chmelarz Martina| Deutsch Gustav | Eder Nicolas | Export Valie | Ganahl Rainer | Gassinger Ilse | Graf &amp; Zyx | Gröchenig Gerald | Harringer Gerald | Hentschläger Kurt | Hintze Ide | Kiefner Viola | Kitzler Kurt | Knipp Margit | Kowanz Karl | Lampalzer Gerda | Langheinrich Ulf | Langoth Michael | Mark Helmut | Medienwerkstatt Wien | Moser Wagner Gertrude | Moswitzer Max | Nebel Christoph | Neuwirth Manfred | Pakesch Muki | Pilz Margot | Pürrer Ursula | Putz Rupert | Rainer Helmut | Roldan Kike Garcia | Schager Herbert | Schatzl Leo | Scheffknecht Romana | Schnell Ruth | Schuster Klaus | Sideris Angelina | Simon Julean | Stadlmann Helmut | Stadtwerkstatt Linz | Stahl Ferdinand | Steininger Anna | Van der Kruit Chiel | Von Süss Rosa | Wagnest Mata | Weibel Peter | Wiener Zelko | Wölfl Robert | You never know</w:t>
        <w:br/>
        <w:br/>
      </w:r>
      <w:r>
        <w:rPr>
          <w:rFonts w:cs="Arial" w:ascii="Arial" w:hAnsi="Arial"/>
          <w:b/>
          <w:bCs/>
        </w:rPr>
        <w:t>Teilnehmende KünstlerInnen | VIDEO EDITION AUSTRIA - release 01</w:t>
        <w:br/>
      </w:r>
      <w:r>
        <w:rPr>
          <w:rFonts w:cs="Arial" w:ascii="Arial" w:hAnsi="Arial"/>
        </w:rPr>
        <w:t>Aigner Uli | Brunner-Szabo Eva | Christanell Linda | Chuang Se-Lien | Denzer Ricarda | Dertnig Carola | Doser Barbara | Fischbacher Gertrud | Fiege Elisabeth | Frank Tina | Gmachl Mtthias | Handke Amina | Hangl Oliver | Halt+Boring | Hofstetter Kurt | Holub Barbara | Huber Bernadette | Kaya Anita | Klopf Karl-Heinz | Kurz Sigrid | Lampalzer Gerda | Lang Holger | Maia | Marte Markus | Marte Sabine | Maschek | McGlynn Elizabeth | Moser-Wagner Gertrude | [N:ja] | Nebel Christoph | Neuwirth Manfred | Oppermann Manfred | Pfaffenbichler Norbert | Pilz Michael | Pöschl Michaela | Ressler Oliver | Ruhm Constanze | Rukschcio Fiona | Schreiber Lotte | Schulmeister Terese | Seblatnig Heidemarie | Wassermann Franz | Wulff Constantin | Wurm Erw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ilnehmende KünstlerInnen | VIDEO EDITION AUSTRIA - release 02</w:t>
      </w:r>
    </w:p>
    <w:p>
      <w:pPr>
        <w:pStyle w:val="Normal"/>
        <w:rPr/>
      </w:pPr>
      <w:r>
        <w:rPr>
          <w:rFonts w:cs="Arial" w:ascii="Arial" w:hAnsi="Arial"/>
          <w:lang w:val="en-GB"/>
        </w:rPr>
        <w:t xml:space="preserve">alien productions I Althaler Chris I </w:t>
      </w:r>
      <w:r>
        <w:rPr>
          <w:rFonts w:cs="Arial" w:ascii="Arial" w:hAnsi="Arial"/>
          <w:lang w:val="it-IT"/>
        </w:rPr>
        <w:t xml:space="preserve">Bajtala Miriam I </w:t>
      </w:r>
      <w:r>
        <w:rPr>
          <w:rFonts w:cs="Arial" w:ascii="Arial" w:hAnsi="Arial"/>
          <w:lang w:val="en-GB"/>
        </w:rPr>
        <w:t>Bitter Sabine I</w:t>
      </w:r>
      <w:r>
        <w:rPr>
          <w:rFonts w:cs="Arial" w:ascii="Arial" w:hAnsi="Arial"/>
          <w:lang w:val="fr-FR"/>
        </w:rPr>
        <w:t xml:space="preserve"> </w:t>
      </w:r>
      <w:r>
        <w:rPr>
          <w:rFonts w:cs="Arial" w:ascii="Arial" w:hAnsi="Arial"/>
          <w:lang w:val="en-GB"/>
        </w:rPr>
        <w:t>Buchegger Petra I Die Fabrikanten I Dworschak Claudia I Fischbacher Gertrud I Frank Tina I Gaier Benjamin I</w:t>
      </w:r>
      <w:r>
        <w:rPr>
          <w:rFonts w:cs="Arial" w:ascii="Arial" w:hAnsi="Arial"/>
          <w:lang w:val="fr-FR"/>
        </w:rPr>
        <w:t xml:space="preserve"> Galen Teresa I Gaviria Andres Ramirez I </w:t>
      </w:r>
      <w:r>
        <w:rPr>
          <w:rFonts w:cs="Arial" w:ascii="Arial" w:hAnsi="Arial"/>
          <w:lang w:val="en-GB"/>
        </w:rPr>
        <w:t xml:space="preserve">Geyer-Grois Marion I Goestl Christina I Hasaltay Muzaffer I Hammel Johannes I Hanakam Markus I Hangl Oliver I Haring Chris I Holzfeind Heidrun I Huber Bernadette I Jermolaewa Anna I Kläring Julia I Klocker Si.Si. I Klopf Karl-Heinz I Klub Zwei I </w:t>
      </w:r>
      <w:r>
        <w:rPr>
          <w:rFonts w:cs="Arial" w:ascii="Arial" w:hAnsi="Arial"/>
          <w:lang w:val="it-IT"/>
        </w:rPr>
        <w:t xml:space="preserve">Klučarić Claudia I </w:t>
      </w:r>
      <w:r>
        <w:rPr>
          <w:rFonts w:cs="Arial" w:ascii="Arial" w:hAnsi="Arial"/>
          <w:lang w:val="en-GB"/>
        </w:rPr>
        <w:t xml:space="preserve">Kopeinig Boris I Kopp Uwe-Daniel I Korschil Thomas I Kowalksi Dariusz I Krautgasser Annja I Krenn Martin I Kreuzer Stefan I Lasinger Martin I Leitner Nino I </w:t>
      </w:r>
      <w:r>
        <w:rPr>
          <w:rFonts w:cs="Arial" w:ascii="Arial" w:hAnsi="Arial"/>
          <w:lang w:val="fr-FR"/>
        </w:rPr>
        <w:t xml:space="preserve">Lia I </w:t>
      </w:r>
      <w:r>
        <w:rPr>
          <w:rFonts w:cs="Arial" w:ascii="Arial" w:hAnsi="Arial"/>
          <w:lang w:val="en-GB"/>
        </w:rPr>
        <w:t xml:space="preserve">Maier Sabine I Masc Foundation I 39 DADA I Mathy Robert I Mattuschka Mara I Mayer Doris I Mitterer Anna I Müller Rudolf I I Nösslböck Heike I Olger Nils I Parallel Media I Pirker Sasha I Pruckermayr Nicole I Reill Alexandra I Ressler Oliver I Roßbacher Gerald I Salomonowitz Anja I Schaab Samuel I Schmid Doris I Schneider Tommy I Schuda Susanne I Schuller Roswitha I Schwarz Christoph I Schwentner Michaela I Sielecki Hubert I Sienčnik Nataša I Social Impact I Stockburger Axel I Stoyanov Kamen I Strohmaier Jutta I Swiczinsky Nana I Tsilidis Christina I Watzal Flora I Weber Helmut I Weingärtner Michael I Wuschitz Stefani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50:00Z</dcterms:created>
  <dc:creator>Walter Hiller</dc:creator>
  <dc:description/>
  <dc:language>en-US</dc:language>
  <cp:lastModifiedBy>Medienwerkstatt Wien</cp:lastModifiedBy>
  <dcterms:modified xsi:type="dcterms:W3CDTF">2009-02-16T15:50:00Z</dcterms:modified>
  <cp:revision>2</cp:revision>
  <dc:subject/>
  <dc:title>1994 gibt die Medienwerkstatt Wien den ersten Teil der Video Edition Austria heraus</dc:title>
</cp:coreProperties>
</file>